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-сирот и детей, оставшихся без попечения родителей и лиц из числа детей-сирот и детей, оставшихся без попечения родителей, лиц, которые  относились  к категории детей-сирот и детей, оставшихся без попечения родителей, и достигли возраста </w:t>
      </w:r>
      <w:r>
        <w:rPr/>
        <w:t>23 лет, которые подлежат обеспечению жилыми помещениями( от 14 лет и старше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09"/>
        <w:gridCol w:w="1911"/>
        <w:gridCol w:w="3060"/>
        <w:gridCol w:w="37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инициалы фамилии  и от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Д.ММ.ГГГ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в список (ДД.ММ.ГГГГ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 о включении гражданина в список(дата, номер, принявший орган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 М.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45 от 21.03.2013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 С.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45 от 21.03.2013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 С.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97 от 19.06.2015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 З.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128 от 17.11.2016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 К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148 от 31.10.2018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 Г.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2 от 14.01.2019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 С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176 от 08.10.2019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 А.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18 от 01.02.2018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 О.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145 от 25.10.2018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 Ч.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 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145 от 25.10.201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 К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2  от 14.01.2019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 С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Р «Лакский район»№176 от 08.10.2019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, передача и распространение информации, содержащейся в списках, осуществляется  с учетом требований Федерального закона от 27.07.2006г.№ 149-ФЗ»ОБ информации, информационных технологиях и о защите информ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 Сведения, содержащиеся  в списках, относятся  в соответствии с федеральным законодательством к персональным данным граждан и используются в соответствии с требованиями Федерального закона от 27.07.2006г.№152-ФЗ «О персональных да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Р «Лакский район»:                                     Магомедов Ю.Г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3:00Z</dcterms:created>
  <dc:creator>Пользователь</dc:creator>
  <dc:description/>
  <dc:language>en-US</dc:language>
  <cp:lastModifiedBy>tagir</cp:lastModifiedBy>
  <cp:lastPrinted>2021-01-25T15:24:00Z</cp:lastPrinted>
  <dcterms:modified xsi:type="dcterms:W3CDTF">2021-02-11T12:13:00Z</dcterms:modified>
  <cp:revision>2</cp:revision>
  <dc:subject/>
  <dc:title/>
</cp:coreProperties>
</file>